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С  П  И  С  Ъ  К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/>
          <w:sz w:val="32"/>
          <w:szCs w:val="32"/>
        </w:rPr>
        <w:t xml:space="preserve">на допуснатите кандидати до участие във втори етап от конкурс за съдебен служител – 2 щатни бройки 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>„</w:t>
      </w:r>
      <w:r>
        <w:rPr>
          <w:rFonts w:eastAsia="Times New Roman"/>
          <w:sz w:val="32"/>
          <w:szCs w:val="32"/>
        </w:rPr>
        <w:t>Съдебен секретар“ в Окръжен съд – Кюстендил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56"/>
        <w:gridCol w:w="2781"/>
      </w:tblGrid>
      <w:tr>
        <w:trPr>
          <w:trHeight w:val="3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Вх. 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Имена за кандидат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3660/06.08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Венера Васев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3672/07.08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Анна Стевановск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3686/07.08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Искра Григоров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3716/08.08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Милена Десподов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3748/12.08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Диана Георгиев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3754/12.08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Весела Кръстев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3804/14.08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Радослава Зарев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3966/27.08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Наталия Илиев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3968/27.08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Анита Йорданов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>4006/29.08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Фросия Йорданов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4020/01.09.20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>Диана Лесичка</w:t>
            </w:r>
          </w:p>
        </w:tc>
      </w:tr>
    </w:tbl>
    <w:p>
      <w:pPr>
        <w:pStyle w:val="Normal"/>
        <w:spacing w:lineRule="auto" w:line="240" w:before="0" w:after="0"/>
        <w:ind w:right="72" w:firstLine="851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72" w:firstLine="851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32"/>
          <w:szCs w:val="32"/>
        </w:rPr>
        <w:t xml:space="preserve">Втори етап от конкурса ще се проведе на </w:t>
      </w:r>
      <w:r>
        <w:rPr>
          <w:b/>
          <w:color w:val="000000"/>
          <w:sz w:val="32"/>
          <w:szCs w:val="32"/>
        </w:rPr>
        <w:t xml:space="preserve">26.09.2025 г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32"/>
          <w:szCs w:val="32"/>
        </w:rPr>
        <w:t>от 10,00 часа</w:t>
      </w:r>
      <w:r>
        <w:rPr>
          <w:color w:val="000000"/>
          <w:sz w:val="32"/>
          <w:szCs w:val="32"/>
        </w:rPr>
        <w:t xml:space="preserve"> в Съдебната палата </w:t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Окръжен съд – Кюстендил, етаж 2,  съдебна зала № 3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16:00Z</dcterms:created>
  <dc:creator>Елица Ст. Станимирова</dc:creator>
  <dc:description/>
  <dc:language>en-US</dc:language>
  <cp:lastModifiedBy>Владимир Й. Владимиров</cp:lastModifiedBy>
  <cp:lastPrinted>2025-09-09T10:22:00Z</cp:lastPrinted>
  <dcterms:modified xsi:type="dcterms:W3CDTF">2025-09-09T10:16:00Z</dcterms:modified>
  <cp:revision>2</cp:revision>
  <dc:subject/>
  <dc:title/>
</cp:coreProperties>
</file>